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.65pt;width:467.1pt;height:34.55pt;mso-wrap-style:none;v-text-anchor:middle;mso-position-vertical:top" type="_x0000_t136">
            <v:path textpathok="t"/>
            <v:textpath on="t" fitshape="t" string="Викторина «Компьютерный грамотей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ru-RU"/>
        </w:rPr>
        <w:t>Задание 1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F243E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F243E"/>
          <w:sz w:val="28"/>
          <w:szCs w:val="20"/>
          <w:lang w:eastAsia="ru-RU"/>
        </w:rPr>
        <w:t xml:space="preserve">Отгадайте слова, содержащие известную аббревиатуру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8"/>
          <w:szCs w:val="20"/>
          <w:lang w:eastAsia="ru-RU"/>
        </w:rPr>
        <w:t>ПК</w:t>
      </w:r>
      <w:r>
        <w:rPr>
          <w:rFonts w:eastAsia="Times New Roman" w:cs="Times New Roman" w:ascii="Times New Roman" w:hAnsi="Times New Roman"/>
          <w:b/>
          <w:i/>
          <w:iCs/>
          <w:color w:val="0F243E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_ _ ПК _»</w:t>
        <w:tab/>
        <w:t> </w:t>
        <w:tab/>
        <w:t>(Часть печи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_ _ ПК _»</w:t>
        <w:tab/>
        <w:t xml:space="preserve"> </w:t>
        <w:tab/>
        <w:t>(Холм, курган, вулкан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 _ _ ПК _»  </w:t>
        <w:tab/>
        <w:t>(Орудие труда огородника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_ _ ПК _»</w:t>
        <w:tab/>
        <w:tab/>
        <w:t>(Мелкая частица деревяшки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_ _ ПК _»</w:t>
        <w:tab/>
        <w:tab/>
        <w:t>(Канцелярская принадлежность для бумаг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_ _ _ ПК _»</w:t>
        <w:tab/>
        <w:t>(Застёжка и острая канцелярская принадлежность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_ _ _ ПК _»</w:t>
        <w:tab/>
        <w:t>(Лоскут ткани для хозяйственных нужд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_ _ _ ПК _»</w:t>
        <w:tab/>
        <w:t>(Лодка с прочным широким корпусом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_ _ _ ПК _»</w:t>
        <w:tab/>
        <w:t>(Птица, бегающая по дну водоёма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_ _ _ _ ПК _»</w:t>
        <w:tab/>
        <w:t>(Зажим для бумаг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_ _ _ _ ПК _»</w:t>
        <w:tab/>
        <w:t>(Положительный результат похода в магаз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sz w:val="32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0"/>
          <w:u w:val="single"/>
        </w:rPr>
        <w:t>Задание 2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F243E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F243E"/>
          <w:sz w:val="28"/>
          <w:szCs w:val="20"/>
          <w:lang w:eastAsia="ru-RU"/>
        </w:rPr>
        <w:t xml:space="preserve">Отгадайте слова, содержащие аббревиатуру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8"/>
          <w:szCs w:val="20"/>
          <w:lang w:eastAsia="ru-RU"/>
        </w:rPr>
        <w:t>ДОС</w:t>
      </w:r>
      <w:r>
        <w:rPr>
          <w:rFonts w:eastAsia="Times New Roman" w:cs="Times New Roman" w:ascii="Times New Roman" w:hAnsi="Times New Roman"/>
          <w:b/>
          <w:i/>
          <w:iCs/>
          <w:color w:val="0F243E"/>
          <w:sz w:val="28"/>
          <w:szCs w:val="20"/>
          <w:lang w:eastAsia="ru-RU"/>
        </w:rPr>
        <w:t xml:space="preserve"> (Дисковая Операционная Систе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F243E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Cs w:val="20"/>
          <w:lang w:eastAsia="ru-RU"/>
        </w:rPr>
        <w:t> 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ДОС _ _»</w:t>
        <w:tab/>
        <w:tab/>
        <w:tab/>
        <w:t>(Документы по какому-либо делу, вопросу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ДОС _ _»</w:t>
        <w:tab/>
        <w:tab/>
        <w:tab/>
        <w:t>(Свободное время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ДОС _ _ _»</w:t>
        <w:tab/>
        <w:tab/>
        <w:tab/>
        <w:t>(Проход, возможность проникновения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ДОС _ _ _»</w:t>
        <w:tab/>
        <w:tab/>
        <w:tab/>
        <w:t>(Раздражение после неудачи, обиды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ДОС _ _ _ _»</w:t>
        <w:tab/>
        <w:tab/>
        <w:tab/>
        <w:t>(Тяжеловесное снаряжение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ДОС _ _ _ _ _»</w:t>
        <w:tab/>
        <w:tab/>
        <w:tab/>
        <w:t>(Зажиточность, отсутствие нужды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 ДОС _ _ _ _ _ _ _» </w:t>
        <w:tab/>
        <w:tab/>
        <w:t>(Успех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_ _ ДОС _ _»</w:t>
        <w:tab/>
        <w:tab/>
        <w:tab/>
        <w:t>(Счастливое, весёлое  событие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_ _ _ ДОС _ _»</w:t>
        <w:tab/>
        <w:tab/>
        <w:tab/>
        <w:t>(Чувство собственного достоинства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_ _ _ ДОС _ _»</w:t>
        <w:tab/>
        <w:tab/>
        <w:tab/>
        <w:t>(Вкусности, портящие зубы и фигуру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 _ _ _ _ ДОС _ _»</w:t>
        <w:tab/>
        <w:tab/>
        <w:t>(Период жизн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u w:val="single"/>
          <w:lang w:eastAsia="ru-RU"/>
        </w:rPr>
        <w:t>Задание 3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F243E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32"/>
          <w:szCs w:val="20"/>
          <w:lang w:eastAsia="ru-RU"/>
        </w:rPr>
        <w:t>Ответьте на шуточные 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F243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кой российский город назван «в честь» древнейшего компьютера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какой плате компьютера размещён процессор: на системной или на материнской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звание какого узла устройств ЭВМ частенько выкрикивают в театрах на хороших представлениях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кой магнитный носитель имеет форму пиццы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 кого головка находится на конце руки?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то жужжит в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дисковод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Высокое разреше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- это подпись начальства на вашем заявлении или способность монитора чётко отображать текст и графи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то это за романтическое место в компьютере, где может причалить усталое и потрёпанное бурями периферийное устройство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ончите переделанную программистами на свой лад известную русскую пословицу: «Семь бед - один ...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чему кошки очень любят лизать руки программистам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Что такое «подмышка» на компьютерном языке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sz w:val="32"/>
          <w:szCs w:val="20"/>
          <w:u w:val="single"/>
        </w:rPr>
        <w:t>Задание 4</w:t>
      </w:r>
    </w:p>
    <w:p>
      <w:pPr>
        <w:pStyle w:val="Style15"/>
        <w:spacing w:before="0" w:after="0"/>
        <w:jc w:val="both"/>
        <w:rPr>
          <w:b/>
          <w:b/>
          <w:i/>
          <w:i/>
          <w:color w:val="0F243E"/>
          <w:sz w:val="28"/>
          <w:szCs w:val="20"/>
        </w:rPr>
      </w:pPr>
      <w:r>
        <w:rPr>
          <w:b/>
          <w:i/>
          <w:color w:val="0F243E"/>
          <w:sz w:val="28"/>
          <w:szCs w:val="20"/>
        </w:rPr>
        <w:t xml:space="preserve">Предложены некоторые слова. Необходимо переставить их буквы так, чтобы получилось слово, связанное с информатикой и компьютерами. Например, из слова "док" можно получить слово "код", а из слова "иголка" - "логика". </w:t>
      </w:r>
    </w:p>
    <w:p>
      <w:pPr>
        <w:pStyle w:val="Style15"/>
        <w:spacing w:before="0" w:after="0"/>
        <w:jc w:val="both"/>
        <w:rPr>
          <w:b/>
          <w:b/>
          <w:i/>
          <w:i/>
          <w:color w:val="0F243E"/>
          <w:sz w:val="20"/>
          <w:szCs w:val="20"/>
        </w:rPr>
      </w:pPr>
      <w:r>
        <w:rPr>
          <w:b/>
          <w:i/>
          <w:color w:val="0F243E"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8"/>
          <w:szCs w:val="20"/>
        </w:rPr>
        <w:t xml:space="preserve">1.Великд. </w:t>
        <w:br/>
        <w:t xml:space="preserve">2. Граммпора. </w:t>
        <w:br/>
        <w:t xml:space="preserve">3. Вредайр. </w:t>
        <w:br/>
        <w:t xml:space="preserve">4. Данопер. </w:t>
        <w:br/>
        <w:t xml:space="preserve">5. Лайботик. </w:t>
        <w:br/>
        <w:t xml:space="preserve">6. Лайф. </w:t>
        <w:br/>
        <w:t xml:space="preserve">7. Макросмехи. </w:t>
        <w:br/>
        <w:t xml:space="preserve">8. Мельдо. </w:t>
        <w:br/>
        <w:t xml:space="preserve">9. Накал. </w:t>
        <w:br/>
        <w:t xml:space="preserve">10. Тритабу. </w:t>
        <w:br/>
        <w:t xml:space="preserve">11. Ортоклоп. </w:t>
        <w:br/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0"/>
        </w:rPr>
        <w:t>За каждый правильный ответ заданий 1,2,3 вы получаете по 1 баллу, за правильный ответ 4 задания – 2 балла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0"/>
        <w:gridCol w:w="950"/>
        <w:gridCol w:w="950"/>
        <w:gridCol w:w="950"/>
        <w:gridCol w:w="950"/>
        <w:gridCol w:w="950"/>
        <w:gridCol w:w="950"/>
        <w:gridCol w:w="951"/>
        <w:gridCol w:w="969"/>
        <w:gridCol w:w="969"/>
      </w:tblGrid>
      <w:tr>
        <w:trPr>
          <w:trHeight w:val="963" w:hRule="atLeast"/>
        </w:trPr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ы отправлять в следующей таблице по адресу электронной почты </w:t>
            </w:r>
            <w:r>
              <w:rPr>
                <w:color w:val="C00000"/>
                <w:sz w:val="28"/>
                <w:szCs w:val="20"/>
                <w:u w:val="single"/>
                <w:lang w:val="en-US"/>
              </w:rPr>
              <w:t>A</w:t>
            </w:r>
            <w:r>
              <w:rPr>
                <w:color w:val="C00000"/>
                <w:sz w:val="28"/>
                <w:szCs w:val="20"/>
                <w:u w:val="single"/>
              </w:rPr>
              <w:t>.</w:t>
            </w:r>
            <w:r>
              <w:rPr>
                <w:color w:val="C00000"/>
                <w:sz w:val="28"/>
                <w:szCs w:val="20"/>
                <w:u w:val="single"/>
                <w:lang w:val="en-US"/>
              </w:rPr>
              <w:t>Yaltaeva</w:t>
            </w:r>
            <w:r>
              <w:rPr>
                <w:color w:val="C00000"/>
                <w:sz w:val="28"/>
                <w:szCs w:val="20"/>
                <w:u w:val="single"/>
              </w:rPr>
              <w:t xml:space="preserve">@ </w:t>
            </w:r>
            <w:r>
              <w:rPr>
                <w:color w:val="C00000"/>
                <w:sz w:val="28"/>
                <w:szCs w:val="20"/>
                <w:u w:val="single"/>
                <w:lang w:val="en-US"/>
              </w:rPr>
              <w:t>yandex</w:t>
            </w:r>
            <w:r>
              <w:rPr>
                <w:color w:val="C00000"/>
                <w:sz w:val="28"/>
                <w:szCs w:val="20"/>
                <w:u w:val="single"/>
              </w:rPr>
              <w:t>.</w:t>
            </w:r>
            <w:r>
              <w:rPr>
                <w:color w:val="C00000"/>
                <w:sz w:val="28"/>
                <w:szCs w:val="20"/>
                <w:u w:val="single"/>
                <w:lang w:val="en-US"/>
              </w:rPr>
              <w:t>ru</w:t>
            </w:r>
            <w:r>
              <w:rPr>
                <w:sz w:val="28"/>
                <w:szCs w:val="20"/>
              </w:rPr>
              <w:t xml:space="preserve"> (или сдавать в бумажном варианте в кабинет №16). Работы принимаются до  24 февраля 2015г.</w:t>
            </w:r>
          </w:p>
        </w:tc>
      </w:tr>
      <w:tr>
        <w:trPr>
          <w:trHeight w:val="331" w:hRule="atLeast"/>
        </w:trPr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 задание</w:t>
            </w:r>
          </w:p>
        </w:tc>
      </w:tr>
      <w:tr>
        <w:trPr>
          <w:trHeight w:val="3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задание</w:t>
            </w:r>
          </w:p>
        </w:tc>
      </w:tr>
      <w:tr>
        <w:trPr>
          <w:trHeight w:val="3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 задание</w:t>
            </w:r>
          </w:p>
        </w:tc>
      </w:tr>
      <w:tr>
        <w:trPr>
          <w:trHeight w:val="3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 задание</w:t>
            </w:r>
          </w:p>
        </w:tc>
      </w:tr>
      <w:tr>
        <w:trPr>
          <w:trHeight w:val="3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1:00Z</dcterms:created>
  <dc:creator>Егорова</dc:creator>
  <dc:description/>
  <cp:keywords/>
  <dc:language>en-US</dc:language>
  <cp:lastModifiedBy>УЧИТЕЛЬ</cp:lastModifiedBy>
  <cp:lastPrinted>2015-02-19T12:16:00Z</cp:lastPrinted>
  <dcterms:modified xsi:type="dcterms:W3CDTF">2015-02-19T09:50:00Z</dcterms:modified>
  <cp:revision>5</cp:revision>
  <dc:subject/>
  <dc:title>Викторина «Занимательная информатика»</dc:title>
</cp:coreProperties>
</file>